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31750</wp:posOffset>
                </wp:positionV>
                <wp:extent cx="6953250" cy="989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9893880"/>
                          <a:chOff x="0" y="0"/>
                          <a:chExt cx="6953400" cy="989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0"/>
                            <a:ext cx="59245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0480" cy="989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2.5pt;width:547.5pt;height:779.05pt" coordorigin="130,-50" coordsize="10950,15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0;top:-50;width:9329;height:7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0;top:-50;width:3779;height:155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ge">
                  <wp:posOffset>91694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 xml:space="preserve">Страниц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2.2pt;mso-position-vertical-relative:page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 xml:space="preserve">Страница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GB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>из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7335</wp:posOffset>
                </wp:positionH>
                <wp:positionV relativeFrom="page">
                  <wp:posOffset>1145540</wp:posOffset>
                </wp:positionV>
                <wp:extent cx="3136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LL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24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7pt;mso-wrap-distance-left:9.05pt;mso-wrap-distance-right:9.05pt;mso-wrap-distance-top:0pt;mso-wrap-distance-bottom:0pt;margin-top:90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plo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LL</w:t>
                      </w:r>
                      <w:r>
                        <w:rPr>
                          <w:rFonts w:cs="Arial" w:ascii="Arial" w:hAnsi="Arial"/>
                          <w:b/>
                          <w:position w:val="8"/>
                          <w:sz w:val="24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4795</wp:posOffset>
                </wp:positionH>
                <wp:positionV relativeFrom="page">
                  <wp:posOffset>1828800</wp:posOffset>
                </wp:positionV>
                <wp:extent cx="5720715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>Двусторонняя адгезивная монтажная лента на вспененной основе с ассиметричной формулой адгезива и прозрачным защитным сло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7.2pt;mso-wrap-distance-left:9.05pt;mso-wrap-distance-right:9.05pt;mso-wrap-distance-top:0pt;mso-wrap-distance-bottom:0pt;margin-top:144pt;mso-position-vertical-relative:page;margin-left:1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>Двусторонняя адгезивная монтажная лента на вспененной основе с ассиметричной формулой адгезива и прозрачным защитным сло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7335</wp:posOffset>
                </wp:positionH>
                <wp:positionV relativeFrom="page">
                  <wp:posOffset>1602740</wp:posOffset>
                </wp:positionV>
                <wp:extent cx="2451100" cy="157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lang w:val="en-GB"/>
                              </w:rPr>
                              <w:t xml:space="preserve">Art. No. 11 </w:t>
                            </w: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>754</w:t>
                            </w:r>
                            <w:r>
                              <w:rPr>
                                <w:b w:val="false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.4pt;mso-wrap-distance-left:9.05pt;mso-wrap-distance-right:9.05pt;mso-wrap-distance-top:0pt;mso-wrap-distance-bottom:0pt;margin-top:126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8"/>
                          <w:lang w:val="en-GB"/>
                        </w:rPr>
                        <w:t xml:space="preserve">Art. No. 11 </w:t>
                      </w:r>
                      <w:r>
                        <w:rPr>
                          <w:b w:val="false"/>
                          <w:sz w:val="18"/>
                          <w:lang w:val="ru-RU"/>
                        </w:rPr>
                        <w:t>754</w:t>
                      </w:r>
                      <w:r>
                        <w:rPr>
                          <w:b w:val="false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O</w:t>
                      </w:r>
                      <w:r>
                        <w:rPr>
                          <w:b w:val="false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lang w:val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37335</wp:posOffset>
                </wp:positionH>
                <wp:positionV relativeFrom="page">
                  <wp:posOffset>2358390</wp:posOffset>
                </wp:positionV>
                <wp:extent cx="5662930" cy="2698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2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ad3e8"/>
                            </a:gs>
                            <a:gs pos="100000">
                              <a:srgbClr val="5877b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77b8" stroked="f" o:allowincell="f" style="position:absolute;margin-left:121.05pt;margin-top:185.7pt;width:445.85pt;height:21.2pt;mso-wrap-style:none;v-text-anchor:middle;mso-position-horizontal-relative:page;mso-position-vertical-relative:page">
                <v:fill o:detectmouseclick="t" color2="#cad3e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37335</wp:posOffset>
                </wp:positionH>
                <wp:positionV relativeFrom="page">
                  <wp:posOffset>2394585</wp:posOffset>
                </wp:positionV>
                <wp:extent cx="2214245" cy="272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color w:val="FFFFFF"/>
                                <w:sz w:val="22"/>
                                <w:szCs w:val="22"/>
                                <w:lang w:val="ru-RU" w:eastAsia="ru-RU"/>
                              </w:rPr>
                              <w:t>Конструкция проду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color w:val="FFFFFF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1.45pt;mso-wrap-distance-left:9.05pt;mso-wrap-distance-right:9.05pt;mso-wrap-distance-top:0pt;mso-wrap-distance-bottom:0pt;margin-top:188.55pt;mso-position-vertical-relative:page;margin-left:121.05pt;mso-position-horizontal-relative:page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CYR" w:hAnsi="Arial CYR" w:eastAsia="Times New Roman" w:cs="Arial CYR"/>
                          <w:b/>
                          <w:b/>
                          <w:color w:val="FFFFFF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eastAsia="Times New Roman" w:cs="Arial CYR" w:ascii="Arial CYR" w:hAnsi="Arial CYR"/>
                          <w:b/>
                          <w:color w:val="FFFFFF"/>
                          <w:sz w:val="22"/>
                          <w:szCs w:val="22"/>
                          <w:lang w:val="ru-RU" w:eastAsia="ru-RU"/>
                        </w:rPr>
                        <w:t>Конструкция продукта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eastAsia="Times New Roman" w:cs="Arial CYR"/>
                          <w:b/>
                          <w:b/>
                          <w:color w:val="FFFFFF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eastAsia="Times New Roman" w:cs="Arial CYR" w:ascii="Arial CYR" w:hAnsi="Arial CYR"/>
                          <w:b/>
                          <w:color w:val="FFFFFF"/>
                          <w:sz w:val="22"/>
                          <w:szCs w:val="22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37335</wp:posOffset>
                </wp:positionH>
                <wp:positionV relativeFrom="page">
                  <wp:posOffset>2508885</wp:posOffset>
                </wp:positionV>
                <wp:extent cx="566293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257480"/>
                        </a:xfrm>
                        <a:prstGeom prst="rect">
                          <a:avLst/>
                        </a:prstGeom>
                        <a:solidFill>
                          <a:srgbClr val="e4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af4" stroked="f" o:allowincell="f" style="position:absolute;margin-left:121.05pt;margin-top:197.55pt;width:445.85pt;height:98.95pt;mso-wrap-style:none;v-text-anchor:middle;mso-position-horizontal-relative:page;mso-position-vertical-relative:page">
                <v:fill o:detectmouseclick="t" type="solid" color2="#1b150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37335</wp:posOffset>
                </wp:positionH>
                <wp:positionV relativeFrom="page">
                  <wp:posOffset>2673985</wp:posOffset>
                </wp:positionV>
                <wp:extent cx="5829300" cy="113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  <w:tab w:val="left" w:pos="5245" w:leader="none"/>
                                <w:tab w:val="left" w:pos="723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ru-RU"/>
                              </w:rPr>
                              <w:t>Наименование</w:t>
                              <w:tab/>
                              <w:t>Цвет</w:t>
                              <w:tab/>
                              <w:t>Толщина [мм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245" w:leader="none"/>
                                <w:tab w:val="left" w:pos="723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ru-RU"/>
                              </w:rPr>
                              <w:t>Лайнер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ab/>
                              <w:t xml:space="preserve">полиэстеровая пленка </w:t>
                              <w:tab/>
                              <w:t>прозрачный</w:t>
                              <w:tab/>
                              <w:t>прим.  0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245" w:leader="none"/>
                                <w:tab w:val="left" w:pos="7797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ru-RU"/>
                              </w:rPr>
                              <w:t>Внешн. клеящая сторон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ab/>
                              <w:t>чистый акрилат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245" w:leader="none"/>
                                <w:tab w:val="left" w:pos="7230" w:leader="none"/>
                              </w:tabs>
                              <w:spacing w:lineRule="exact" w:line="240" w:before="60" w:after="0"/>
                              <w:rPr>
                                <w:rFonts w:ascii="Arial" w:hAnsi="Arial" w:cs="Arial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ru-RU"/>
                              </w:rPr>
                              <w:t>Основ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ab/>
                              <w:t>вспененный полиэтилен</w:t>
                              <w:tab/>
                              <w:t>черный</w:t>
                              <w:tab/>
                              <w:t>прим.  1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245" w:leader="none"/>
                                <w:tab w:val="left" w:pos="7797" w:leader="none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ru-RU"/>
                              </w:rPr>
                              <w:t>Внутр. клеящая сторона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модифицир. акрилат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245" w:leader="none"/>
                                <w:tab w:val="left" w:pos="7230" w:leader="none"/>
                              </w:tabs>
                              <w:spacing w:lineRule="exact" w:line="240"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ru-RU"/>
                              </w:rPr>
                              <w:t>Общая толщина:</w:t>
                              <w:tab/>
                              <w:t>прим.  1,05</w:t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9pt;mso-wrap-distance-left:9.05pt;mso-wrap-distance-right:9.05pt;mso-wrap-distance-top:0pt;mso-wrap-distance-bottom:0pt;margin-top:210.55pt;mso-position-vertical-relative:page;margin-left:121.05pt;mso-position-horizontal-relative:page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  <w:tab w:val="left" w:pos="5245" w:leader="none"/>
                          <w:tab w:val="left" w:pos="7230" w:leader="none"/>
                        </w:tabs>
                        <w:rPr>
                          <w:rFonts w:ascii="Arial" w:hAnsi="Arial" w:cs="Arial"/>
                          <w:b/>
                          <w:b/>
                          <w:sz w:val="19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ru-RU"/>
                        </w:rPr>
                        <w:t>Наименование</w:t>
                        <w:tab/>
                        <w:t>Цвет</w:t>
                        <w:tab/>
                        <w:t>Толщина [мм]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245" w:leader="none"/>
                          <w:tab w:val="left" w:pos="7230" w:leader="none"/>
                        </w:tabs>
                        <w:spacing w:before="80" w:after="0"/>
                        <w:rPr>
                          <w:rFonts w:ascii="Arial" w:hAnsi="Arial" w:cs="Arial"/>
                          <w:sz w:val="19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ru-RU"/>
                        </w:rPr>
                        <w:t>Лайнер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ab/>
                        <w:t xml:space="preserve">полиэстеровая пленка </w:t>
                        <w:tab/>
                        <w:t>прозрачный</w:t>
                        <w:tab/>
                        <w:t>прим.  0,0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245" w:leader="none"/>
                          <w:tab w:val="left" w:pos="7797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ru-RU"/>
                        </w:rPr>
                        <w:t>Внешн. клеящая сторона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ab/>
                        <w:t>чистый акрилат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245" w:leader="none"/>
                          <w:tab w:val="left" w:pos="7230" w:leader="none"/>
                        </w:tabs>
                        <w:spacing w:lineRule="exact" w:line="240" w:before="60" w:after="0"/>
                        <w:rPr>
                          <w:rFonts w:ascii="Arial" w:hAnsi="Arial" w:cs="Arial"/>
                          <w:sz w:val="19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ru-RU"/>
                        </w:rPr>
                        <w:t>Основа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ab/>
                        <w:t>вспененный полиэтилен</w:t>
                        <w:tab/>
                        <w:t>черный</w:t>
                        <w:tab/>
                        <w:t>прим.  1,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245" w:leader="none"/>
                          <w:tab w:val="left" w:pos="7797" w:leader="none"/>
                        </w:tabs>
                        <w:spacing w:lineRule="exact" w:line="240"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ru-RU"/>
                        </w:rPr>
                        <w:t>Внутр. клеящая сторона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модифицир. акрилат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245" w:leader="none"/>
                          <w:tab w:val="left" w:pos="7230" w:leader="none"/>
                        </w:tabs>
                        <w:spacing w:lineRule="exact" w:line="240" w:before="80" w:after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ru-RU"/>
                        </w:rPr>
                        <w:t>Общая толщина:</w:t>
                        <w:tab/>
                        <w:t>прим.  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37335</wp:posOffset>
                </wp:positionH>
                <wp:positionV relativeFrom="page">
                  <wp:posOffset>2823210</wp:posOffset>
                </wp:positionV>
                <wp:extent cx="5662930" cy="194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94400"/>
                        </a:xfrm>
                        <a:prstGeom prst="rect">
                          <a:avLst/>
                        </a:prstGeom>
                        <a:solidFill>
                          <a:srgbClr val="cad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d3e8" stroked="f" o:allowincell="f" style="position:absolute;margin-left:121.05pt;margin-top:222.3pt;width:445.85pt;height:15.25pt;mso-wrap-style:none;v-text-anchor:middle;mso-position-horizontal-relative:page;mso-position-vertical-relative:page">
                <v:fill o:detectmouseclick="t" type="solid" color2="#352c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9290</wp:posOffset>
                </wp:positionH>
                <wp:positionV relativeFrom="page">
                  <wp:posOffset>3016885</wp:posOffset>
                </wp:positionV>
                <wp:extent cx="0" cy="582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ab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237.55pt" to="452.7pt,283.4pt" stroked="t" o:allowincell="f" style="position:absolute;mso-position-vertical-relative:page">
                <v:stroke color="#97abd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37335</wp:posOffset>
                </wp:positionH>
                <wp:positionV relativeFrom="page">
                  <wp:posOffset>3208655</wp:posOffset>
                </wp:positionV>
                <wp:extent cx="4572000" cy="194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4400"/>
                        </a:xfrm>
                        <a:prstGeom prst="rect">
                          <a:avLst/>
                        </a:prstGeom>
                        <a:solidFill>
                          <a:srgbClr val="cad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d3e8" stroked="f" o:allowincell="f" style="position:absolute;margin-left:121.05pt;margin-top:252.65pt;width:359.95pt;height:15.25pt;mso-wrap-style:none;v-text-anchor:middle;mso-position-horizontal-relative:page;mso-position-vertical-relative:page">
                <v:fill o:detectmouseclick="t" type="solid" color2="#352c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37335</wp:posOffset>
                </wp:positionH>
                <wp:positionV relativeFrom="page">
                  <wp:posOffset>3604895</wp:posOffset>
                </wp:positionV>
                <wp:extent cx="5662930" cy="194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94400"/>
                        </a:xfrm>
                        <a:prstGeom prst="rect">
                          <a:avLst/>
                        </a:prstGeom>
                        <a:solidFill>
                          <a:srgbClr val="cad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d3e8" stroked="f" o:allowincell="f" style="position:absolute;margin-left:121.05pt;margin-top:283.85pt;width:445.85pt;height:15.25pt;mso-wrap-style:none;v-text-anchor:middle;mso-position-horizontal-relative:page;mso-position-vertical-relative:page">
                <v:fill o:detectmouseclick="t" type="solid" color2="#352c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7445</wp:posOffset>
                </wp:positionH>
                <wp:positionV relativeFrom="page">
                  <wp:posOffset>4068445</wp:posOffset>
                </wp:positionV>
                <wp:extent cx="5693410" cy="1648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1648440"/>
                          <a:chOff x="0" y="0"/>
                          <a:chExt cx="5693400" cy="1648440"/>
                        </a:xfrm>
                      </wpg:grpSpPr>
                      <wps:wsp>
                        <wps:cNvSpPr/>
                        <wps:spPr>
                          <a:xfrm>
                            <a:off x="30600" y="171360"/>
                            <a:ext cx="5662800" cy="147708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5662800" cy="25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d3e8"/>
                              </a:gs>
                              <a:gs pos="100000">
                                <a:srgbClr val="5877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62280"/>
                            <a:ext cx="50284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CYR" w:hAnsi="Arial CYR" w:eastAsia="Times New Roman" w:cs="Arial CYR"/>
                                  <w:color w:val="FFFFFF"/>
                                  <w:lang w:val="ru-RU" w:eastAsia="ru-RU" w:bidi="ar-SA"/>
                                </w:rPr>
                                <w:t>Преимущества проду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563040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Слой м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 xml:space="preserve">одифицированного акрила на внутренней стороне основы прекрасно противостоит низким температурам, так что нанесение возможно и при минусовой температуре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Слой чистого акрила с внешней стороны способствует максимальной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 CYR" w:hAnsi="Arial CYR" w:eastAsia="Times New Roman" w:cs="Arial CYR"/>
                                  <w:color w:val="auto"/>
                                  <w:lang w:val="ru-RU" w:bidi="ar-SA" w:eastAsia="ru-RU"/>
                                </w:rPr>
                                <w:t>стойкости к старению, УФ-излучению, погодным факторам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 xml:space="preserve"> и пластификаторам. Хорошая начальная адгезия обеспечивает надежное крепление сразу после применения. Максимальная адгезия достигается после 24ч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en-US"/>
                                </w:rPr>
                                <w:t>DuploCOLL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57005 компенсирует вибрации и линейные температурные расширения склеиваемых материалов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ind w:left="-1134" w:firstLine="113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320.35pt;width:448.3pt;height:129.8pt" coordorigin="1807,6407" coordsize="8966,2596">
                <v:rect id="shape_0" fillcolor="#e4eaf4" stroked="f" o:allowincell="f" style="position:absolute;left:1855;top:6677;width:8917;height:2325;mso-wrap-style:none;v-text-anchor:middle;mso-position-vertical-relative:page">
                  <v:fill o:detectmouseclick="t" type="solid" color2="#1b150b"/>
                  <v:stroke color="#3465a4" joinstyle="round" endcap="flat"/>
                  <w10:wrap type="none"/>
                </v:rect>
                <v:rect id="shape_0" fillcolor="#5877b8" stroked="f" o:allowincell="f" style="position:absolute;left:1855;top:6407;width:8917;height:405;mso-wrap-style:none;v-text-anchor:middle;mso-position-vertical-relative:page">
                  <v:fill o:detectmouseclick="t" color2="#cad3e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6505;width:7918;height:5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CYR" w:hAnsi="Arial CYR" w:eastAsia="Times New Roman" w:cs="Arial CYR"/>
                            <w:color w:val="FFFFFF"/>
                            <w:lang w:val="ru-RU" w:eastAsia="ru-RU" w:bidi="ar-SA"/>
                          </w:rPr>
                          <w:t>Преимущества проду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6915;width:8866;height:20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Слой м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 xml:space="preserve">одифицированного акрила на внутренней стороне основы прекрасно противостоит низким температурам, так что нанесение возможно и при минусовой температуре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Слой чистого акрила с внешней стороны способствует максимальной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 CYR" w:hAnsi="Arial CYR" w:eastAsia="Times New Roman" w:cs="Arial CYR"/>
                            <w:color w:val="auto"/>
                            <w:lang w:val="ru-RU" w:bidi="ar-SA" w:eastAsia="ru-RU"/>
                          </w:rPr>
                          <w:t>стойкости к старению, УФ-излучению, погодным факторам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 xml:space="preserve"> и пластификаторам. Хорошая начальная адгезия обеспечивает надежное крепление сразу после применения. Максимальная адгезия достигается после 24ч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en-US"/>
                          </w:rPr>
                          <w:t>DuploCOLL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57005 компенсирует вибрации и линейные температурные расширения склеиваемых материалов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80" w:leader="none"/>
                          </w:tabs>
                          <w:overflowPunct w:val="false"/>
                          <w:bidi w:val="0"/>
                          <w:ind w:left="-1134" w:firstLine="113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97155</wp:posOffset>
                </wp:positionV>
                <wp:extent cx="5663565" cy="9144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914400"/>
                          <a:chOff x="0" y="0"/>
                          <a:chExt cx="5663520" cy="914400"/>
                        </a:xfrm>
                      </wpg:grpSpPr>
                      <wps:wsp>
                        <wps:cNvSpPr/>
                        <wps:spPr>
                          <a:xfrm>
                            <a:off x="720" y="194400"/>
                            <a:ext cx="5662800" cy="72000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66280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d3e8"/>
                              </a:gs>
                              <a:gs pos="100000">
                                <a:srgbClr val="5877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57240"/>
                            <a:ext cx="2488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ru-RU" w:bidi="ar-SA"/>
                                </w:rPr>
                                <w:t>Основные области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0"/>
                            <a:ext cx="54972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Для монтажа ламината в раму солнечного модуля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7.65pt;width:445.95pt;height:72pt" coordorigin="1854,153" coordsize="8919,1440">
                <v:rect id="shape_0" fillcolor="#e4eaf4" stroked="f" o:allowincell="f" style="position:absolute;left:1855;top:459;width:8917;height:1133;mso-wrap-style:none;v-text-anchor:middle">
                  <v:fill o:detectmouseclick="t" type="solid" color2="#1b150b"/>
                  <v:stroke color="#3465a4" joinstyle="round" endcap="flat"/>
                  <w10:wrap type="none"/>
                </v:rect>
                <v:rect id="shape_0" fillcolor="#5877b8" stroked="f" o:allowincell="f" style="position:absolute;left:1855;top:153;width:8917;height:448;mso-wrap-style:none;v-text-anchor:middle">
                  <v:fill o:detectmouseclick="t" color2="#cad3e8"/>
                  <v:stroke color="#3465a4" joinstyle="round" endcap="flat"/>
                  <w10:wrap type="none"/>
                </v:rect>
                <v:shape id="shape_0" stroked="f" o:allowincell="f" style="position:absolute;left:1871;top:243;width:391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ru-RU" w:bidi="ar-SA"/>
                          </w:rPr>
                          <w:t>Основные области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601;width:8656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Для монтажа ламината в раму солнечного модуля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290</wp:posOffset>
                </wp:positionH>
                <wp:positionV relativeFrom="page">
                  <wp:posOffset>7254875</wp:posOffset>
                </wp:positionV>
                <wp:extent cx="5663565" cy="216471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2164680"/>
                          <a:chOff x="0" y="0"/>
                          <a:chExt cx="5663520" cy="2164680"/>
                        </a:xfrm>
                      </wpg:grpSpPr>
                      <wps:wsp>
                        <wps:cNvSpPr/>
                        <wps:spPr>
                          <a:xfrm>
                            <a:off x="720" y="167040"/>
                            <a:ext cx="5662800" cy="195192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662800" cy="27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d3e8"/>
                              </a:gs>
                              <a:gs pos="100000">
                                <a:srgbClr val="5877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60"/>
                            <a:ext cx="267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ru-RU" w:bidi="ar-SA"/>
                                </w:rPr>
                                <w:t>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0160"/>
                            <a:ext cx="251460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544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Начальная адгезия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●</w:t>
                              </w:r>
                            </w:p>
                            <w:p>
                              <w:pPr>
                                <w:tabs>
                                  <w:tab w:val="right" w:pos="3544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Конечная адгезия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○</w:t>
                              </w:r>
                            </w:p>
                            <w:p>
                              <w:pPr>
                                <w:tabs>
                                  <w:tab w:val="right" w:pos="3544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Стабильность размеров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○ ○</w:t>
                              </w:r>
                            </w:p>
                            <w:p>
                              <w:pPr>
                                <w:tabs>
                                  <w:tab w:val="right" w:pos="3544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Адгезия на гладких пов-тях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●</w:t>
                              </w:r>
                            </w:p>
                            <w:p>
                              <w:pPr>
                                <w:tabs>
                                  <w:tab w:val="right" w:pos="3544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6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Адгезия на грубых пов-тях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●</w:t>
                              </w:r>
                            </w:p>
                            <w:p>
                              <w:pPr>
                                <w:tabs>
                                  <w:tab w:val="right" w:pos="3544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Стойкость к старению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○</w:t>
                              </w:r>
                            </w:p>
                            <w:p>
                              <w:pPr>
                                <w:tabs>
                                  <w:tab w:val="right" w:pos="3544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Погодная стойкость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○</w:t>
                              </w:r>
                            </w:p>
                            <w:p>
                              <w:pPr>
                                <w:tabs>
                                  <w:tab w:val="right" w:pos="3544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Стойкость к химич. веществам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○</w:t>
                              </w:r>
                            </w:p>
                            <w:p>
                              <w:pPr>
                                <w:tabs>
                                  <w:tab w:val="right" w:pos="3544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Стойкость к пластификаторам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○</w:t>
                              </w:r>
                            </w:p>
                            <w:p>
                              <w:pPr>
                                <w:tabs>
                                  <w:tab w:val="right" w:pos="3544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90160"/>
                            <a:ext cx="274320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111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Вспененных материалах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○ ○ ○</w:t>
                              </w:r>
                            </w:p>
                            <w:p>
                              <w:pPr>
                                <w:tabs>
                                  <w:tab w:val="right" w:pos="4111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Резине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○ ○</w:t>
                              </w:r>
                            </w:p>
                            <w:p>
                              <w:pPr>
                                <w:tabs>
                                  <w:tab w:val="right" w:pos="4111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Лаковых покрытиях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●</w:t>
                              </w:r>
                            </w:p>
                            <w:p>
                              <w:pPr>
                                <w:tabs>
                                  <w:tab w:val="right" w:pos="4111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Стекле \ керамике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●</w:t>
                              </w:r>
                            </w:p>
                            <w:p>
                              <w:pPr>
                                <w:tabs>
                                  <w:tab w:val="right" w:pos="4111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Дереве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●</w:t>
                              </w:r>
                            </w:p>
                            <w:p>
                              <w:pPr>
                                <w:tabs>
                                  <w:tab w:val="right" w:pos="4111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6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Высокоэнергетических пластиках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spacing w:val="-2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●</w:t>
                              </w:r>
                            </w:p>
                            <w:p>
                              <w:pPr>
                                <w:tabs>
                                  <w:tab w:val="right" w:pos="4111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6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Низкоэнергетических пластиках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spacing w:val="-2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○</w:t>
                              </w:r>
                            </w:p>
                            <w:p>
                              <w:pPr>
                                <w:tabs>
                                  <w:tab w:val="right" w:pos="4111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Металле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●</w:t>
                              </w:r>
                            </w:p>
                            <w:p>
                              <w:pPr>
                                <w:tabs>
                                  <w:tab w:val="right" w:pos="4111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Бумаге \ картоне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261000"/>
                            <a:ext cx="0" cy="16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7ab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61560"/>
                            <a:ext cx="2049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ru-RU" w:bidi="ar-SA"/>
                                </w:rPr>
                                <w:t>Применим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90360"/>
                            <a:ext cx="560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268" w:leader="none"/>
                                  <w:tab w:val="left" w:pos="3544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● очень хорошее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● ○ хорошее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● ○ ○ с ограничениями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○ ○ ○ не подход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571.25pt;width:445.95pt;height:170.45pt" coordorigin="1854,11425" coordsize="8919,3409">
                <v:rect id="shape_0" fillcolor="#e4eaf4" stroked="f" o:allowincell="f" style="position:absolute;left:1855;top:11688;width:8917;height:3073;mso-wrap-style:none;v-text-anchor:middle;mso-position-vertical-relative:page">
                  <v:fill o:detectmouseclick="t" type="solid" color2="#1b150b"/>
                  <v:stroke color="#3465a4" joinstyle="round" endcap="flat"/>
                  <w10:wrap type="none"/>
                </v:rect>
                <v:rect id="shape_0" fillcolor="#5877b8" stroked="f" o:allowincell="f" style="position:absolute;left:1855;top:11425;width:8917;height:424;mso-wrap-style:none;v-text-anchor:middle;mso-position-vertical-relative:page">
                  <v:fill o:detectmouseclick="t" color2="#cad3e8"/>
                  <v:stroke color="#3465a4" joinstyle="round" endcap="flat"/>
                  <w10:wrap type="none"/>
                </v:rect>
                <v:shape id="shape_0" stroked="f" o:allowincell="f" style="position:absolute;left:1854;top:11522;width:4206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ru-RU" w:bidi="ar-SA"/>
                          </w:rPr>
                          <w:t>Св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1882;width:3959;height:2385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right" w:pos="3544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Начальная адгезия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●</w:t>
                        </w:r>
                      </w:p>
                      <w:p>
                        <w:pPr>
                          <w:tabs>
                            <w:tab w:val="right" w:pos="3544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Конечная адгезия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○</w:t>
                        </w:r>
                      </w:p>
                      <w:p>
                        <w:pPr>
                          <w:tabs>
                            <w:tab w:val="right" w:pos="3544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Стабильность размеров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○ ○</w:t>
                        </w:r>
                      </w:p>
                      <w:p>
                        <w:pPr>
                          <w:tabs>
                            <w:tab w:val="right" w:pos="3544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Адгезия на гладких пов-тях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●</w:t>
                        </w:r>
                      </w:p>
                      <w:p>
                        <w:pPr>
                          <w:tabs>
                            <w:tab w:val="right" w:pos="3544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pacing w:val="-6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Адгезия на грубых пов-тях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●</w:t>
                        </w:r>
                      </w:p>
                      <w:p>
                        <w:pPr>
                          <w:tabs>
                            <w:tab w:val="right" w:pos="3544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Стойкость к старению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○</w:t>
                        </w:r>
                      </w:p>
                      <w:p>
                        <w:pPr>
                          <w:tabs>
                            <w:tab w:val="right" w:pos="3544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Погодная стойкость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○</w:t>
                        </w:r>
                      </w:p>
                      <w:p>
                        <w:pPr>
                          <w:tabs>
                            <w:tab w:val="right" w:pos="3544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Стойкость к химич. веществам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○</w:t>
                        </w:r>
                      </w:p>
                      <w:p>
                        <w:pPr>
                          <w:tabs>
                            <w:tab w:val="right" w:pos="3544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Стойкость к пластификаторам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○</w:t>
                        </w:r>
                      </w:p>
                      <w:p>
                        <w:pPr>
                          <w:tabs>
                            <w:tab w:val="right" w:pos="3544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1882;width:4319;height:2385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right" w:pos="4111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Вспененных материалах</w:t>
                        </w: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○ ○ ○</w:t>
                        </w:r>
                      </w:p>
                      <w:p>
                        <w:pPr>
                          <w:tabs>
                            <w:tab w:val="right" w:pos="4111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Резине</w:t>
                        </w: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○ ○</w:t>
                        </w:r>
                      </w:p>
                      <w:p>
                        <w:pPr>
                          <w:tabs>
                            <w:tab w:val="right" w:pos="4111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Лаковых покрытиях</w:t>
                        </w: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●</w:t>
                        </w:r>
                      </w:p>
                      <w:p>
                        <w:pPr>
                          <w:tabs>
                            <w:tab w:val="right" w:pos="4111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Стекле \ керамике</w:t>
                        </w: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●</w:t>
                        </w:r>
                      </w:p>
                      <w:p>
                        <w:pPr>
                          <w:tabs>
                            <w:tab w:val="right" w:pos="4111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Дереве</w:t>
                        </w: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●</w:t>
                        </w:r>
                      </w:p>
                      <w:p>
                        <w:pPr>
                          <w:tabs>
                            <w:tab w:val="right" w:pos="4111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pacing w:val="-6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Высокоэнергетических пластиках</w:t>
                        </w:r>
                        <w:r>
                          <w:rPr>
                            <w:kern w:val="2"/>
                            <w:sz w:val="19"/>
                            <w:szCs w:val="20"/>
                            <w:spacing w:val="-2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●</w:t>
                        </w:r>
                      </w:p>
                      <w:p>
                        <w:pPr>
                          <w:tabs>
                            <w:tab w:val="right" w:pos="4111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pacing w:val="-6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Низкоэнергетических пластиках</w:t>
                        </w:r>
                        <w:r>
                          <w:rPr>
                            <w:kern w:val="2"/>
                            <w:sz w:val="19"/>
                            <w:szCs w:val="20"/>
                            <w:spacing w:val="-2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○</w:t>
                        </w:r>
                      </w:p>
                      <w:p>
                        <w:pPr>
                          <w:tabs>
                            <w:tab w:val="right" w:pos="4111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Металле</w:t>
                        </w: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●</w:t>
                        </w:r>
                      </w:p>
                      <w:p>
                        <w:pPr>
                          <w:tabs>
                            <w:tab w:val="right" w:pos="4111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Бумаге \ картоне</w:t>
                        </w:r>
                        <w:r>
                          <w:rPr>
                            <w:kern w:val="2"/>
                            <w:sz w:val="19"/>
                            <w:spacing w:val="-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5,11836" to="5995,14401" stroked="t" o:allowincell="f" style="position:absolute;mso-position-vertical-relative:page">
                  <v:stroke color="#97abd3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5;top:11522;width:322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ru-RU" w:bidi="ar-SA"/>
                          </w:rPr>
                          <w:t>Применима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4402;width:8819;height:431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2268" w:leader="none"/>
                            <w:tab w:val="left" w:pos="3544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● очень хорошее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● ○ хорошее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● ○ ○ с ограничениями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○ ○ ○ не подход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63490</wp:posOffset>
            </wp:positionH>
            <wp:positionV relativeFrom="paragraph">
              <wp:posOffset>-447040</wp:posOffset>
            </wp:positionV>
            <wp:extent cx="1733550" cy="8324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ge">
                  <wp:posOffset>688340</wp:posOffset>
                </wp:positionV>
                <wp:extent cx="272605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LL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24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00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34.5pt;mso-wrap-distance-left:9.05pt;mso-wrap-distance-right:9.05pt;mso-wrap-distance-top:0pt;mso-wrap-distance-bottom:0pt;margin-top:54.2pt;mso-position-vertical-relative:page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uplo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LL</w:t>
                      </w:r>
                      <w:r>
                        <w:rPr>
                          <w:rFonts w:cs="Arial" w:ascii="Arial" w:hAnsi="Arial"/>
                          <w:b/>
                          <w:position w:val="8"/>
                          <w:sz w:val="24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7005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2090</wp:posOffset>
                </wp:positionH>
                <wp:positionV relativeFrom="page">
                  <wp:posOffset>669290</wp:posOffset>
                </wp:positionV>
                <wp:extent cx="158305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 xml:space="preserve">Страниц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 xml:space="preserve"> и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GB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7pt;mso-wrap-distance-left:9.05pt;mso-wrap-distance-right:9.05pt;mso-wrap-distance-top:0pt;mso-wrap-distance-bottom:0pt;margin-top:52.7pt;mso-position-vertical-relative:page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 xml:space="preserve">Страница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 xml:space="preserve"> из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GB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ge">
                  <wp:posOffset>1145540</wp:posOffset>
                </wp:positionV>
                <wp:extent cx="22860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GB"/>
                              </w:rPr>
                              <w:t xml:space="preserve">Art. No. 11 </w:t>
                            </w: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>754</w:t>
                            </w:r>
                            <w:r>
                              <w:rPr>
                                <w:b w:val="false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0.2pt;mso-position-vertical-relative:page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b w:val="false"/>
                          <w:sz w:val="18"/>
                          <w:lang w:val="en-GB"/>
                        </w:rPr>
                        <w:t xml:space="preserve">Art. No. 11 </w:t>
                      </w:r>
                      <w:r>
                        <w:rPr>
                          <w:b w:val="false"/>
                          <w:sz w:val="18"/>
                          <w:lang w:val="ru-RU"/>
                        </w:rPr>
                        <w:t>754</w:t>
                      </w:r>
                      <w:r>
                        <w:rPr>
                          <w:b w:val="false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O</w:t>
                      </w:r>
                      <w:r>
                        <w:rPr>
                          <w:b w:val="false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lang w:val="ru-RU"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ge">
                  <wp:posOffset>1488440</wp:posOffset>
                </wp:positionV>
                <wp:extent cx="6038215" cy="3784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>Двусторонняя адгезивная монтажная лента на вспененной основе с ассиметричной формулой адгезива и прозрачным защитным слоем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9.8pt;mso-wrap-distance-left:9.05pt;mso-wrap-distance-right:9.05pt;mso-wrap-distance-top:0pt;mso-wrap-distance-bottom:0pt;margin-top:117.2pt;mso-position-vertical-relative:page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>Двусторонняя адгезивная монтажная лента на вспененной основе с ассиметричной формулой адгезива и прозрачным защитным слоем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</wp:posOffset>
                </wp:positionH>
                <wp:positionV relativeFrom="page">
                  <wp:posOffset>1908175</wp:posOffset>
                </wp:positionV>
                <wp:extent cx="6120130" cy="138557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385640"/>
                          <a:chOff x="0" y="0"/>
                          <a:chExt cx="6120000" cy="138564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6120000" cy="74880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27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d3e8"/>
                              </a:gs>
                              <a:gs pos="100000">
                                <a:srgbClr val="5877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71640"/>
                            <a:ext cx="5029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CYR" w:hAnsi="Arial CYR" w:eastAsia="Times New Roman" w:cs="Arial CYR"/>
                                  <w:color w:val="FFFFFF"/>
                                  <w:lang w:val="ru-RU" w:eastAsia="ru-RU" w:bidi="ar-SA"/>
                                </w:rPr>
                                <w:t>Технические д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5360"/>
                            <a:ext cx="4686480" cy="392400"/>
                          </a:xfrm>
                          <a:prstGeom prst="rect">
                            <a:avLst/>
                          </a:prstGeom>
                          <a:solidFill>
                            <a:srgbClr val="ca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09960"/>
                            <a:ext cx="478332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eastAsia="ru-RU" w:bidi="ar-SA"/>
                                </w:rPr>
                                <w:t>Сил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eastAsia="ru-RU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 CYR" w:hAnsi="Arial CYR" w:cs="Arial CYR"/>
                                  <w:color w:val="000000"/>
                                  <w:lang w:val="ru-RU" w:eastAsia="ru-RU" w:bidi="ar-SA"/>
                                </w:rPr>
                                <w:t>двиг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CYR" w:hAnsi="Arial CYR" w:cs="Arial CYR"/>
                                  <w:color w:val="000000"/>
                                  <w:lang w:val="ru-RU" w:eastAsia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на стали по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DIN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1943,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>50 Н/625 мм²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издание 1996, при +23 °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+/- 2°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108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Сила отрыва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на стали по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DIN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1939,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Cs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21 Н/25 мм 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  <w:tab w:val="left" w:pos="524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издание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 xml:space="preserve"> 1996,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 xml:space="preserve"> +23 °C +/- 2°C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426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7ab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26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7ab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5080" y="128160"/>
                            <a:ext cx="45576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497160"/>
                              <a:ext cx="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214">
                                  <a:moveTo>
                                    <a:pt x="0" y="213"/>
                                  </a:moveTo>
                                  <a:lnTo>
                                    <a:pt x="817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4392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12">
                                  <a:moveTo>
                                    <a:pt x="103" y="0"/>
                                  </a:moveTo>
                                  <a:lnTo>
                                    <a:pt x="103" y="1211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35640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425">
                                  <a:moveTo>
                                    <a:pt x="0" y="213"/>
                                  </a:moveTo>
                                  <a:lnTo>
                                    <a:pt x="817" y="0"/>
                                  </a:lnTo>
                                  <a:lnTo>
                                    <a:pt x="817" y="1167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41120"/>
                              <a:ext cx="356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264">
                                  <a:moveTo>
                                    <a:pt x="0" y="263"/>
                                  </a:moveTo>
                                  <a:lnTo>
                                    <a:pt x="817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1280"/>
                              <a:ext cx="356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265">
                                  <a:moveTo>
                                    <a:pt x="0" y="264"/>
                                  </a:moveTo>
                                  <a:lnTo>
                                    <a:pt x="817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0480"/>
                              <a:ext cx="22176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112">
                                  <a:moveTo>
                                    <a:pt x="0" y="156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508" y="947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4112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">
                                  <a:moveTo>
                                    <a:pt x="0" y="0"/>
                                  </a:move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6128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">
                                  <a:moveTo>
                                    <a:pt x="0" y="0"/>
                                  </a:move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520" y="71280"/>
                              <a:ext cx="93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8">
                                    <a:moveTo>
                                      <a:pt x="0" y="16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4">
                                    <a:moveTo>
                                      <a:pt x="0" y="0"/>
                                    </a:moveTo>
                                    <a:lnTo>
                                      <a:pt x="12" y="2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520" y="161280"/>
                              <a:ext cx="93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3960"/>
                                <a:ext cx="7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4" y="24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4" y="2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86400" y="242640"/>
                            <a:ext cx="45576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518040"/>
                              <a:ext cx="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242">
                                  <a:moveTo>
                                    <a:pt x="0" y="241"/>
                                  </a:moveTo>
                                  <a:lnTo>
                                    <a:pt x="939" y="0"/>
                                  </a:lnTo>
                                  <a:lnTo>
                                    <a:pt x="1057" y="0"/>
                                  </a:lnTo>
                                  <a:lnTo>
                                    <a:pt x="118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solidFill>
                              <a:srgbClr val="ffa8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500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67">
                                  <a:moveTo>
                                    <a:pt x="118" y="0"/>
                                  </a:moveTo>
                                  <a:lnTo>
                                    <a:pt x="118" y="1366"/>
                                  </a:lnTo>
                                  <a:lnTo>
                                    <a:pt x="0" y="13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40500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608">
                                  <a:moveTo>
                                    <a:pt x="0" y="241"/>
                                  </a:moveTo>
                                  <a:lnTo>
                                    <a:pt x="939" y="0"/>
                                  </a:lnTo>
                                  <a:lnTo>
                                    <a:pt x="939" y="1318"/>
                                  </a:lnTo>
                                  <a:lnTo>
                                    <a:pt x="0" y="1607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164520"/>
                              <a:ext cx="32904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1437">
                                    <a:moveTo>
                                      <a:pt x="0" y="248"/>
                                    </a:moveTo>
                                    <a:lnTo>
                                      <a:pt x="28" y="209"/>
                                    </a:lnTo>
                                    <a:lnTo>
                                      <a:pt x="63" y="191"/>
                                    </a:lnTo>
                                    <a:lnTo>
                                      <a:pt x="119" y="191"/>
                                    </a:lnTo>
                                    <a:lnTo>
                                      <a:pt x="153" y="216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74" y="1436"/>
                                    </a:lnTo>
                                    <a:lnTo>
                                      <a:pt x="766" y="1204"/>
                                    </a:lnTo>
                                    <a:lnTo>
                                      <a:pt x="766" y="70"/>
                                    </a:lnTo>
                                    <a:lnTo>
                                      <a:pt x="754" y="40"/>
                                    </a:lnTo>
                                    <a:lnTo>
                                      <a:pt x="738" y="20"/>
                                    </a:lnTo>
                                    <a:lnTo>
                                      <a:pt x="710" y="6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648" y="6"/>
                                    </a:lnTo>
                                    <a:lnTo>
                                      <a:pt x="63" y="191"/>
                                    </a:lnTo>
                                    <a:lnTo>
                                      <a:pt x="28" y="211"/>
                                    </a:lnTo>
                                    <a:lnTo>
                                      <a:pt x="0" y="248"/>
                                    </a:lnTo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74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31">
                                    <a:moveTo>
                                      <a:pt x="0" y="57"/>
                                    </a:moveTo>
                                    <a:lnTo>
                                      <a:pt x="23" y="2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74" y="57"/>
                                    </a:lnTo>
                                    <a:lnTo>
                                      <a:pt x="174" y="474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42560"/>
                            <a:ext cx="6120000" cy="34308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256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108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Температурный диапазон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-40 °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до +10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 xml:space="preserve"> °C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50.25pt;width:481.9pt;height:109.1pt" coordorigin="1134,3005" coordsize="9638,2182">
                <v:rect id="shape_0" fillcolor="#e4eaf4" stroked="f" o:allowincell="f" style="position:absolute;left:1134;top:3347;width:9637;height:1178;mso-wrap-style:none;v-text-anchor:middle;mso-position-vertical-relative:page">
                  <v:fill o:detectmouseclick="t" type="solid" color2="#1b150b"/>
                  <v:stroke color="#3465a4" joinstyle="round" endcap="flat"/>
                  <w10:wrap type="none"/>
                </v:rect>
                <v:rect id="shape_0" fillcolor="#5877b8" stroked="f" o:allowincell="f" style="position:absolute;left:1134;top:3005;width:9637;height:424;mso-wrap-style:none;v-text-anchor:middle;mso-position-vertical-relative:page">
                  <v:fill o:detectmouseclick="t" color2="#cad3e8"/>
                  <v:stroke color="#3465a4" joinstyle="round" endcap="flat"/>
                  <w10:wrap type="none"/>
                </v:rect>
                <v:shape id="shape_0" stroked="f" o:allowincell="f" style="position:absolute;left:1161;top:3118;width:79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CYR" w:hAnsi="Arial CYR" w:eastAsia="Times New Roman" w:cs="Arial CYR"/>
                            <w:color w:val="FFFFFF"/>
                            <w:lang w:val="ru-RU" w:eastAsia="ru-RU" w:bidi="ar-SA"/>
                          </w:rPr>
                          <w:t>Технические да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ad3e8" stroked="f" o:allowincell="f" style="position:absolute;left:1134;top:3927;width:7379;height:617;mso-wrap-style:none;v-text-anchor:middle;mso-position-vertical-relative:page">
                  <v:fill o:detectmouseclick="t" type="solid" color2="#352c17"/>
                  <v:stroke color="#3465a4" joinstyle="round" endcap="flat"/>
                  <w10:wrap type="none"/>
                </v:rect>
                <v:shape id="shape_0" stroked="f" o:allowincell="f" style="position:absolute;left:1160;top:3493;width:7532;height:1153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eastAsia="ru-RU" w:bidi="ar-SA"/>
                          </w:rPr>
                          <w:t>Сил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000000"/>
                            <w:lang w:val="ru-RU" w:eastAsia="ru-RU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 CYR" w:hAnsi="Arial CYR" w:cs="Arial CYR"/>
                            <w:color w:val="000000"/>
                            <w:lang w:val="ru-RU" w:eastAsia="ru-RU" w:bidi="ar-SA"/>
                          </w:rPr>
                          <w:t>двиг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CYR" w:hAnsi="Arial CYR" w:cs="Arial CYR"/>
                            <w:color w:val="000000"/>
                            <w:lang w:val="ru-RU" w:eastAsia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на стали по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DIN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EN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1943,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>50 Н/625 мм²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  <w:tab w:val="left" w:pos="581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издание 1996, при +23 °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+/- 2°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  <w:tab w:val="left" w:pos="5670" w:leader="none"/>
                          </w:tabs>
                          <w:overflowPunct w:val="false"/>
                          <w:bidi w:val="0"/>
                          <w:spacing w:before="108" w:after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Сила отрыва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на стали по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DIN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EN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1939,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bCs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21 Н/25 мм 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  <w:tab w:val="left" w:pos="524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издание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 xml:space="preserve"> 1996,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>при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 xml:space="preserve"> +23 °C +/- 2°C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4,3387" to="6894,4520" stroked="t" o:allowincell="f" style="position:absolute;mso-position-vertical-relative:page">
                  <v:stroke color="#97abd3" weight="9360" joinstyle="miter" endcap="flat"/>
                  <v:fill o:detectmouseclick="t" on="false"/>
                  <w10:wrap type="none"/>
                </v:line>
                <v:line id="shape_0" from="8514,3387" to="8514,4520" stroked="t" o:allowincell="f" style="position:absolute;mso-position-vertical-relative:page">
                  <v:stroke color="#97abd3" weight="9360" joinstyle="miter" endcap="flat"/>
                  <v:fill o:detectmouseclick="t" on="false"/>
                  <w10:wrap type="none"/>
                </v:line>
                <v:group id="shape_0" style="position:absolute;left:8874;top:3207;width:718;height:1056">
                  <v:line id="shape_0" from="9293,3989" to="9293,4262" stroked="t" o:allowincell="f" style="position:absolute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21,214" path="m0,213l817,0l920,0l103,213l0,213l0,213e" fillcolor="#ffff99" stroked="t" o:allowincell="f" style="position:absolute;left:8874;top:3207;width:630;height:123;mso-wrap-style:none;v-text-anchor:middle;mso-position-vertical-relative:page">
                    <v:fill o:detectmouseclick="t" type="solid" color2="#000066"/>
                    <v:stroke color="black" weight="12600" joinstyle="round" endcap="round"/>
                    <w10:wrap type="none"/>
                  </v:shape>
                  <v:shape id="shape_0" coordsize="104,1212" path="m103,0l103,1211l0,1211l0,0l103,0e" fillcolor="#ffff99" stroked="t" o:allowincell="f" style="position:absolute;left:8874;top:3329;width:68;height:695;mso-wrap-style:none;v-text-anchor:middle;mso-position-vertical-relative:page">
                    <v:fill o:detectmouseclick="t" type="solid" color2="#000066"/>
                    <v:stroke color="black" weight="12600" joinstyle="round" endcap="round"/>
                    <w10:wrap type="none"/>
                  </v:shape>
                  <v:shape id="shape_0" coordsize="818,1425" path="m0,213l817,0l817,1167l0,1424l0,213e" fillcolor="#ffff99" stroked="t" o:allowincell="f" style="position:absolute;left:8943;top:3207;width:560;height:817;mso-wrap-style:none;v-text-anchor:middle;mso-position-vertical-relative:page">
                    <v:fill o:detectmouseclick="t" type="solid" color2="#000066"/>
                    <v:stroke color="black" weight="12600" joinstyle="round" endcap="round"/>
                    <w10:wrap type="none"/>
                  </v:shape>
                  <v:shape id="shape_0" coordsize="818,264" path="m0,263l817,0e" stroked="t" o:allowincell="f" style="position:absolute;left:8943;top:3429;width:560;height:148;mso-wrap-style:none;v-text-anchor:middle;mso-position-vertical-relative:page">
                    <v:fill o:detectmouseclick="t" on="false"/>
                    <v:stroke color="black" weight="12600" joinstyle="round" endcap="round"/>
                    <w10:wrap type="none"/>
                  </v:shape>
                  <v:shape id="shape_0" coordsize="818,265" path="m0,264l817,0e" stroked="t" o:allowincell="f" style="position:absolute;left:8943;top:3461;width:560;height:148;mso-wrap-style:none;v-text-anchor:middle;mso-position-vertical-relative:page">
                    <v:fill o:detectmouseclick="t" on="false"/>
                    <v:stroke color="black" weight="12600" joinstyle="round" endcap="round"/>
                    <w10:wrap type="none"/>
                  </v:shape>
                  <v:shape id="shape_0" coordsize="509,1112" path="m0,156l508,0l508,947l0,1111l0,156e" fillcolor="#ccecff" stroked="t" o:allowincell="f" style="position:absolute;left:9081;top:3444;width:348;height:638;mso-wrap-style:none;v-text-anchor:middle;mso-position-vertical-relative:page">
                    <v:fill o:detectmouseclick="t" type="solid" color2="#331300"/>
                    <v:stroke color="black" weight="12600" joinstyle="round" endcap="round"/>
                    <w10:wrap type="none"/>
                  </v:shape>
                  <v:shape id="shape_0" coordsize="123,1" path="m0,0l122,0e" stroked="t" o:allowincell="f" style="position:absolute;left:9507;top:3429;width:82;height:0;mso-wrap-style:none;v-text-anchor:middle;mso-position-vertical-relative:page">
                    <v:fill o:detectmouseclick="t" on="false"/>
                    <v:stroke color="black" weight="12600" joinstyle="round" endcap="round"/>
                    <w10:wrap type="none"/>
                  </v:shape>
                  <v:shape id="shape_0" coordsize="126,1" path="m0,0l125,0e" stroked="t" o:allowincell="f" style="position:absolute;left:9507;top:3461;width:84;height:0;mso-wrap-style:none;v-text-anchor:middle;mso-position-vertical-relative:page">
                    <v:fill o:detectmouseclick="t" on="false"/>
                    <v:stroke color="black" weight="12600" joinstyle="round" endcap="round"/>
                    <w10:wrap type="none"/>
                  </v:shape>
                  <v:group id="shape_0" style="position:absolute;left:9573;top:3319;width:15;height:104">
                    <v:shape id="shape_0" coordsize="1,168" path="m0,167l0,0e" stroked="t" o:allowincell="f" style="position:absolute;left:9580;top:3319;width:0;height:97;mso-wrap-style:none;v-text-anchor:middle;mso-position-vertical-relative:page">
                      <v:fill o:detectmouseclick="t" on="false"/>
                      <v:stroke color="black" weight="12600" joinstyle="round" endcap="round"/>
                      <w10:wrap type="none"/>
                    </v:shape>
                    <v:shape id="shape_0" coordsize="25,24" path="m0,0l12,23l24,0l0,0e" fillcolor="black" stroked="t" o:allowincell="f" style="position:absolute;left:9573;top:3409;width:14;height:13;mso-wrap-style:none;v-text-anchor:middle;mso-position-vertical-relative:page">
                      <v:fill o:detectmouseclick="t" type="solid" color2="white"/>
                      <v:stroke color="black" weight="12600" joinstyle="round" endcap="round"/>
                      <w10:wrap type="none"/>
                    </v:shape>
                  </v:group>
                  <v:group id="shape_0" style="position:absolute;left:9573;top:3461;width:15;height:83">
                    <v:shape id="shape_0" coordsize="1,135" path="m0,0l0,134e" stroked="t" o:allowincell="f" style="position:absolute;left:9580;top:3467;width:0;height:76;mso-wrap-style:none;v-text-anchor:middle;mso-position-vertical-relative:page">
                      <v:fill o:detectmouseclick="t" on="false"/>
                      <v:stroke color="black" weight="12600" joinstyle="round" endcap="round"/>
                      <w10:wrap type="none"/>
                    </v:shape>
                    <v:shape id="shape_0" coordsize="25,25" path="m24,24l12,0l0,24l24,24e" fillcolor="black" stroked="t" o:allowincell="f" style="position:absolute;left:9573;top:3461;width:14;height:13;mso-wrap-style:none;v-text-anchor:middle;mso-position-vertical-relative:page">
                      <v:fill o:detectmouseclick="t" type="solid" color2="white"/>
                      <v:stroke color="black" weight="12600" joinstyle="round" endcap="round"/>
                      <w10:wrap type="none"/>
                    </v:shape>
                  </v:group>
                </v:group>
                <v:group id="shape_0" style="position:absolute;left:9774;top:3387;width:718;height:1093">
                  <v:line id="shape_0" from="10300,4203" to="10300,4481" stroked="t" o:allowincell="f" style="position:absolute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58,242" path="m0,241l939,0l1057,0l118,241l0,241l0,241e" fillcolor="#ffa800" stroked="t" o:allowincell="f" style="position:absolute;left:9774;top:3387;width:717;height:116;mso-wrap-style:none;v-text-anchor:middle;mso-position-vertical-relative:page">
                    <v:fill o:detectmouseclick="t" type="solid" color2="#0057ff"/>
                    <v:stroke color="black" weight="12600" joinstyle="round" endcap="round"/>
                    <w10:wrap type="none"/>
                  </v:shape>
                  <v:shape id="shape_0" coordsize="119,1367" path="m118,0l118,1366l0,1366l0,0l118,0e" fillcolor="#ffff99" stroked="t" o:allowincell="f" style="position:absolute;left:9774;top:3504;width:78;height:662;mso-wrap-style:none;v-text-anchor:middle;mso-position-vertical-relative:page">
                    <v:fill o:detectmouseclick="t" type="solid" color2="#000066"/>
                    <v:stroke color="black" weight="12600" joinstyle="round" endcap="round"/>
                    <w10:wrap type="none"/>
                  </v:shape>
                  <v:shape id="shape_0" coordsize="940,1608" path="m0,241l939,0l939,1318l0,1607l0,241e" fillcolor="#ffff99" stroked="t" o:allowincell="f" style="position:absolute;left:9853;top:3387;width:637;height:780;mso-wrap-style:none;v-text-anchor:middle;mso-position-vertical-relative:page">
                    <v:fill o:detectmouseclick="t" type="solid" color2="#000066"/>
                    <v:stroke color="black" weight="12600" joinstyle="round" endcap="round"/>
                    <w10:wrap type="none"/>
                  </v:shape>
                  <v:group id="shape_0" style="position:absolute;left:9946;top:3646;width:518;height:696">
                    <v:shape id="shape_0" coordsize="767,1437" path="m0,248l28,209l63,191l119,191l153,216l155,214l174,248l174,1436l766,1204l766,70l754,40l738,20l710,6l682,0l648,6l63,191l28,211l0,248e" fillcolor="#ccecff" stroked="t" o:allowincell="f" style="position:absolute;left:9946;top:3646;width:517;height:695;mso-wrap-style:none;v-text-anchor:middle;mso-position-vertical-relative:page">
                      <v:fill o:detectmouseclick="t" type="solid" color2="#331300"/>
                      <v:stroke color="black" weight="12600" joinstyle="round" endcap="round"/>
                      <w10:wrap type="none"/>
                    </v:shape>
                    <v:shape id="shape_0" coordsize="175,531" path="m0,57l23,20l63,0l119,0l153,20l174,57l174,474l0,530l0,57l0,57e" fillcolor="#ccecff" stroked="t" o:allowincell="f" style="position:absolute;left:9946;top:3738;width:117;height:256;mso-wrap-style:none;v-text-anchor:middle;mso-position-vertical-relative:page">
                      <v:fill o:detectmouseclick="t" type="solid" color2="#331300"/>
                      <v:stroke color="black" weight="12600" joinstyle="round" endcap="round"/>
                      <w10:wrap type="none"/>
                    </v:shape>
                  </v:group>
                </v:group>
                <v:rect id="shape_0" fillcolor="#e4eaf4" stroked="f" o:allowincell="f" style="position:absolute;left:1134;top:4647;width:9637;height:539;mso-wrap-style:none;v-text-anchor:middle;mso-position-vertical-relative:page">
                  <v:fill o:detectmouseclick="t" type="solid" color2="#1b150b"/>
                  <v:stroke color="#3465a4" joinstyle="round" endcap="flat"/>
                  <w10:wrap type="none"/>
                </v:rect>
                <v:shape id="shape_0" stroked="f" o:allowincell="f" style="position:absolute;left:1134;top:4647;width:9215;height:539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5670" w:leader="none"/>
                          </w:tabs>
                          <w:overflowPunct w:val="false"/>
                          <w:bidi w:val="0"/>
                          <w:spacing w:before="108" w:after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Температурный диапазон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-40 °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до +10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 xml:space="preserve">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ge">
                  <wp:posOffset>4455160</wp:posOffset>
                </wp:positionV>
                <wp:extent cx="6120130" cy="7308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30800"/>
                          <a:chOff x="0" y="0"/>
                          <a:chExt cx="6120000" cy="73080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6120000" cy="43380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27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d3e8"/>
                              </a:gs>
                              <a:gs pos="100000">
                                <a:srgbClr val="5877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69120"/>
                            <a:ext cx="4480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ru-RU" w:bidi="ar-SA"/>
                                </w:rPr>
                                <w:t>Хра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0"/>
                            <a:ext cx="58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eastAsia="ru-RU" w:bidi="ar-SA"/>
                                </w:rPr>
                                <w:t>Клеящие ленты должны храниться при комнатной тем-ре и нормальной влажности (50 – 70%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eastAsia="ru-RU" w:bidi="ar-SA"/>
                                </w:rPr>
                                <w:t>Срок хранения – два года после поста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5" w:hanging="424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50.8pt;width:481.9pt;height:57.55pt" coordorigin="1134,7016" coordsize="9638,1151">
                <v:rect id="shape_0" fillcolor="#e4eaf4" stroked="f" o:allowincell="f" style="position:absolute;left:1134;top:7304;width:9637;height:682;mso-wrap-style:none;v-text-anchor:middle;mso-position-vertical-relative:page">
                  <v:fill o:detectmouseclick="t" type="solid" color2="#1b150b"/>
                  <v:stroke color="#3465a4" joinstyle="round" endcap="flat"/>
                  <w10:wrap type="none"/>
                </v:rect>
                <v:rect id="shape_0" fillcolor="#5877b8" stroked="f" o:allowincell="f" style="position:absolute;left:1134;top:7016;width:9637;height:424;mso-wrap-style:none;v-text-anchor:middle;mso-position-vertical-relative:page">
                  <v:fill o:detectmouseclick="t" color2="#cad3e8"/>
                  <v:stroke color="#3465a4" joinstyle="round" endcap="flat"/>
                  <w10:wrap type="none"/>
                </v:rect>
                <v:shape id="shape_0" stroked="f" o:allowincell="f" style="position:absolute;left:1161;top:7125;width:7055;height:3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ru-RU" w:bidi="ar-SA"/>
                          </w:rPr>
                          <w:t>Хра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7447;width:9215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eastAsia="ru-RU" w:bidi="ar-SA"/>
                          </w:rPr>
                          <w:t>Клеящие ленты должны храниться при комнатной тем-ре и нормальной влажности (50 – 70%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eastAsia="ru-RU" w:bidi="ar-SA"/>
                          </w:rPr>
                          <w:t>Срок хранения – два года после поставки.</w:t>
                        </w:r>
                      </w:p>
                      <w:p>
                        <w:pPr>
                          <w:overflowPunct w:val="false"/>
                          <w:bidi w:val="0"/>
                          <w:ind w:left="4245" w:hanging="4245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3709035</wp:posOffset>
                </wp:positionV>
                <wp:extent cx="6120130" cy="4559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55760"/>
                        </a:xfrm>
                        <a:prstGeom prst="rect">
                          <a:avLst/>
                        </a:prstGeom>
                        <a:solidFill>
                          <a:srgbClr val="e4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af4" stroked="f" o:allowincell="f" style="position:absolute;margin-left:85.05pt;margin-top:292.05pt;width:481.85pt;height:35.85pt;mso-wrap-style:none;v-text-anchor:middle;mso-position-horizontal-relative:page;mso-position-vertical-relative:page">
                <v:fill o:detectmouseclick="t" type="solid" color2="#1b15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3522980</wp:posOffset>
                </wp:positionV>
                <wp:extent cx="6120130" cy="2698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ad3e8"/>
                            </a:gs>
                            <a:gs pos="100000">
                              <a:srgbClr val="5877b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77b8" stroked="f" o:allowincell="f" style="position:absolute;margin-left:85.05pt;margin-top:277.4pt;width:481.85pt;height:21.2pt;mso-wrap-style:none;v-text-anchor:middle;mso-position-horizontal-relative:page;mso-position-vertical-relative:page">
                <v:fill o:detectmouseclick="t" color2="#cad3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4027170</wp:posOffset>
                </wp:positionV>
                <wp:extent cx="6120130" cy="215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solidFill>
                          <a:srgbClr val="cad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d3e8" stroked="f" o:allowincell="f" style="position:absolute;margin-left:85.05pt;margin-top:317.1pt;width:481.85pt;height:16.95pt;mso-wrap-style:none;v-text-anchor:middle;mso-position-horizontal-relative:page;mso-position-vertical-relative:page">
                <v:fill o:detectmouseclick="t" type="solid" color2="#352c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ge">
                  <wp:posOffset>3796665</wp:posOffset>
                </wp:positionV>
                <wp:extent cx="0" cy="4394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ab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8.95pt" to="310.05pt,333.5pt" stroked="t" o:allowincell="f" style="position:absolute;mso-position-vertical-relative:page">
                <v:stroke color="#97abd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ge">
                  <wp:posOffset>5293995</wp:posOffset>
                </wp:positionV>
                <wp:extent cx="6171565" cy="13557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55760"/>
                          <a:chOff x="0" y="0"/>
                          <a:chExt cx="6171480" cy="135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6120000" cy="76500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27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d3e8"/>
                              </a:gs>
                              <a:gs pos="100000">
                                <a:srgbClr val="5877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58320"/>
                            <a:ext cx="39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ru-RU" w:bidi="ar-SA"/>
                                </w:rPr>
                                <w:t>Поставка проду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760"/>
                            <a:ext cx="6120000" cy="194400"/>
                          </a:xfrm>
                          <a:prstGeom prst="rect">
                            <a:avLst/>
                          </a:prstGeom>
                          <a:solidFill>
                            <a:srgbClr val="ca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6120000" cy="194400"/>
                          </a:xfrm>
                          <a:prstGeom prst="rect">
                            <a:avLst/>
                          </a:prstGeom>
                          <a:solidFill>
                            <a:srgbClr val="ca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252000"/>
                            <a:ext cx="615492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  <w:tab w:val="left" w:pos="5245" w:leader="none"/>
                                  <w:tab w:val="left" w:pos="5812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Нарезка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Ролики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Шпули по запросу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  <w:tab w:val="left" w:pos="4111" w:leader="none"/>
                                  <w:tab w:val="left" w:pos="5245" w:leader="none"/>
                                  <w:tab w:val="left" w:pos="5812" w:leader="none"/>
                                  <w:tab w:val="left" w:pos="6946" w:leader="none"/>
                                  <w:tab w:val="left" w:pos="7230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Ширина [мм]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&gt; 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US"/>
                                </w:rPr>
                                <w:t>&gt;1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  <w:tab w:val="left" w:pos="4111" w:leader="none"/>
                                  <w:tab w:val="left" w:pos="5812" w:leader="none"/>
                                  <w:tab w:val="left" w:pos="6946" w:leader="none"/>
                                  <w:tab w:val="left" w:pos="7797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Длина [м]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US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  <w:tab w:val="left" w:pos="3828" w:leader="none"/>
                                  <w:tab w:val="left" w:pos="4962" w:leader="none"/>
                                  <w:tab w:val="left" w:pos="5954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Макс. ширина: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1200 мм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Другие размеры, высечные элементы и листы по запросу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2694" w:leader="none"/>
                                  <w:tab w:val="left" w:pos="3544" w:leader="none"/>
                                  <w:tab w:val="left" w:pos="4395" w:leader="none"/>
                                  <w:tab w:val="left" w:pos="5245" w:leader="none"/>
                                  <w:tab w:val="left" w:pos="6096" w:leader="none"/>
                                  <w:tab w:val="left" w:pos="6379" w:leader="none"/>
                                  <w:tab w:val="left" w:pos="6946" w:leader="none"/>
                                  <w:tab w:val="left" w:pos="7088" w:leader="none"/>
                                  <w:tab w:val="left" w:pos="7797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70000"/>
                            <a:ext cx="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7ab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7036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7ab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00"/>
                            <a:ext cx="61200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cad3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68" w:leader="none"/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CYR" w:hAnsi="Arial CYR" w:eastAsia="Times New Roman" w:cs="Arial CYR"/>
                                    <w:color w:val="auto"/>
                                    <w:lang w:val="ru-RU" w:eastAsia="ru-RU" w:bidi="ar-SA"/>
                                  </w:rPr>
                                  <w:t>Для механической установки адгезивной ленты предлагаем широкий диапазон прикладных устройст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" w:hAnsi="Times" w:eastAsia="Times" w:cs="Times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16.85pt;width:485.95pt;height:106.75pt" coordorigin="1134,8337" coordsize="9719,2135">
                <v:rect id="shape_0" fillcolor="#e4eaf4" stroked="f" o:allowincell="f" style="position:absolute;left:1134;top:8625;width:9637;height:1204;mso-wrap-style:none;v-text-anchor:middle;mso-position-vertical-relative:page">
                  <v:fill o:detectmouseclick="t" type="solid" color2="#1b150b"/>
                  <v:stroke color="#3465a4" joinstyle="round" endcap="flat"/>
                  <w10:wrap type="none"/>
                </v:rect>
                <v:rect id="shape_0" fillcolor="#5877b8" stroked="f" o:allowincell="f" style="position:absolute;left:1134;top:8337;width:9637;height:424;mso-wrap-style:none;v-text-anchor:middle;mso-position-vertical-relative:page">
                  <v:fill o:detectmouseclick="t" color2="#cad3e8"/>
                  <v:stroke color="#3465a4" joinstyle="round" endcap="flat"/>
                  <w10:wrap type="none"/>
                </v:rect>
                <v:shape id="shape_0" stroked="f" o:allowincell="f" style="position:absolute;left:1161;top:8429;width:619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ru-RU" w:bidi="ar-SA"/>
                          </w:rPr>
                          <w:t>Поставка проду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ad3e8" stroked="f" o:allowincell="f" style="position:absolute;left:1134;top:9069;width:9637;height:305;mso-wrap-style:none;v-text-anchor:middle;mso-position-vertical-relative:page">
                  <v:fill o:detectmouseclick="t" type="solid" color2="#352c17"/>
                  <v:stroke color="#3465a4" joinstyle="round" endcap="flat"/>
                  <w10:wrap type="none"/>
                </v:rect>
                <v:rect id="shape_0" fillcolor="#cad3e8" stroked="f" o:allowincell="f" style="position:absolute;left:1134;top:9681;width:9637;height:305;mso-wrap-style:none;v-text-anchor:middle;mso-position-vertical-relative:page">
                  <v:fill o:detectmouseclick="t" type="solid" color2="#352c17"/>
                  <v:stroke color="#3465a4" joinstyle="round" endcap="flat"/>
                  <w10:wrap type="none"/>
                </v:rect>
                <v:shape id="shape_0" stroked="f" o:allowincell="f" style="position:absolute;left:1160;top:8734;width:9692;height:1555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  <w:tab w:val="left" w:pos="5245" w:leader="none"/>
                            <w:tab w:val="left" w:pos="5812" w:leader="none"/>
                            <w:tab w:val="left" w:pos="8647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Нарезка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Ролики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Шпули по запросу</w:t>
                        </w:r>
                      </w:p>
                      <w:p>
                        <w:pPr>
                          <w:tabs>
                            <w:tab w:val="left" w:pos="2694" w:leader="none"/>
                            <w:tab w:val="left" w:pos="4111" w:leader="none"/>
                            <w:tab w:val="left" w:pos="5245" w:leader="none"/>
                            <w:tab w:val="left" w:pos="5812" w:leader="none"/>
                            <w:tab w:val="left" w:pos="6946" w:leader="none"/>
                            <w:tab w:val="left" w:pos="7230" w:leader="none"/>
                            <w:tab w:val="left" w:pos="8364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Ширина [мм]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&gt; 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US"/>
                          </w:rPr>
                          <w:t>&gt;1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  <w:tab w:val="left" w:pos="4111" w:leader="none"/>
                            <w:tab w:val="left" w:pos="5812" w:leader="none"/>
                            <w:tab w:val="left" w:pos="6946" w:leader="none"/>
                            <w:tab w:val="left" w:pos="7797" w:leader="none"/>
                            <w:tab w:val="left" w:pos="8364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Длина [м]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US"/>
                          </w:rPr>
                          <w:t>10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  <w:tab w:val="left" w:pos="3828" w:leader="none"/>
                            <w:tab w:val="left" w:pos="4962" w:leader="none"/>
                            <w:tab w:val="left" w:pos="5954" w:leader="none"/>
                            <w:tab w:val="left" w:pos="7088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Макс. ширина: </w:t>
                        </w: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1200 мм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Другие размеры, высечные элементы и листы по запросу</w:t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2694" w:leader="none"/>
                            <w:tab w:val="left" w:pos="3544" w:leader="none"/>
                            <w:tab w:val="left" w:pos="4395" w:leader="none"/>
                            <w:tab w:val="left" w:pos="5245" w:leader="none"/>
                            <w:tab w:val="left" w:pos="6096" w:leader="none"/>
                            <w:tab w:val="left" w:pos="6379" w:leader="none"/>
                            <w:tab w:val="left" w:pos="6946" w:leader="none"/>
                            <w:tab w:val="left" w:pos="7088" w:leader="none"/>
                            <w:tab w:val="left" w:pos="7797" w:leader="none"/>
                            <w:tab w:val="left" w:pos="8647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4,8762" to="3834,9974" stroked="t" o:allowincell="f" style="position:absolute;mso-position-vertical-relative:page">
                  <v:stroke color="#97abd3" weight="9360" joinstyle="miter" endcap="flat"/>
                  <v:fill o:detectmouseclick="t" on="false"/>
                  <w10:wrap type="none"/>
                </v:line>
                <v:line id="shape_0" from="6974,8763" to="6974,9680" stroked="t" o:allowincell="f" style="position:absolute;mso-position-vertical-relative:page">
                  <v:stroke color="#97abd3" weight="9360" joinstyle="miter" endcap="flat"/>
                  <v:fill o:detectmouseclick="t" on="false"/>
                  <w10:wrap type="none"/>
                </v:line>
                <v:group id="shape_0" style="position:absolute;left:1134;top:10038;width:9638;height:434">
                  <v:rect id="shape_0" fillcolor="#cad3e8" stroked="f" o:allowincell="f" style="position:absolute;left:1134;top:10038;width:9637;height:396;mso-wrap-style:none;v-text-anchor:middle;mso-position-vertical-relative:page">
                    <v:fill o:detectmouseclick="t" type="solid" color2="#352c17"/>
                    <v:stroke color="#3465a4" joinstyle="round" endcap="flat"/>
                    <w10:wrap type="none"/>
                  </v:rect>
                  <v:shape id="shape_0" stroked="f" o:allowincell="f" style="position:absolute;left:1134;top:10038;width:9359;height:433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268" w:leader="none"/>
                              <w:tab w:val="left" w:pos="496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  <w:tab w:val="left" w:pos="496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CYR" w:hAnsi="Arial CYR" w:eastAsia="Times New Roman" w:cs="Arial CYR"/>
                              <w:color w:val="auto"/>
                              <w:lang w:val="ru-RU" w:eastAsia="ru-RU" w:bidi="ar-SA"/>
                            </w:rPr>
                            <w:t>Для механической установки адгезивной ленты предлагаем широкий диапазон прикладных устройств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" w:hAnsi="Times" w:eastAsia="Times" w:cs="Times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ge">
                  <wp:posOffset>3575685</wp:posOffset>
                </wp:positionV>
                <wp:extent cx="1643380" cy="2717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нес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4pt;mso-wrap-distance-left:9.05pt;mso-wrap-distance-right:9.05pt;mso-wrap-distance-top:0pt;mso-wrap-distance-bottom:0pt;margin-top:281.55pt;mso-position-vertical-relative:page;margin-left:58.05pt;mso-position-horizontal-relative:text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несе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ge">
                  <wp:posOffset>3845560</wp:posOffset>
                </wp:positionV>
                <wp:extent cx="6155055" cy="5480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ru-RU"/>
                              </w:rPr>
                              <w:t>Рекомендуемая температура нанесения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ab/>
                              <w:t>18 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 xml:space="preserve"> до 35 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 xml:space="preserve"> (возможно понижение до –10 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color w:val="000000"/>
                                <w:sz w:val="20"/>
                                <w:lang w:val="ru-RU" w:eastAsia="ru-RU"/>
                              </w:rPr>
                              <w:t>Указания по применению</w:t>
                            </w: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lang w:val="ru-RU" w:eastAsia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fr-FR"/>
                              </w:rPr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lang w:val="fr-FR"/>
                                </w:rPr>
                                <w:t>www.lohmann-tap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before="108" w:after="0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3.15pt;mso-wrap-distance-left:9.05pt;mso-wrap-distance-right:9.05pt;mso-wrap-distance-top:0pt;mso-wrap-distance-bottom:0pt;margin-top:302.8pt;mso-position-vertical-relative:page;margin-left:58.05pt;mso-position-horizontal-relative:text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ru-RU"/>
                        </w:rPr>
                        <w:t>Рекомендуемая температура нанесения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ab/>
                        <w:t>18 °</w:t>
                      </w:r>
                      <w:r>
                        <w:rPr>
                          <w:rFonts w:cs="Arial" w:ascii="Arial" w:hAnsi="Arial"/>
                          <w:sz w:val="19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 xml:space="preserve"> до 35 °</w:t>
                      </w:r>
                      <w:r>
                        <w:rPr>
                          <w:rFonts w:cs="Arial" w:ascii="Arial" w:hAnsi="Arial"/>
                          <w:sz w:val="19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 xml:space="preserve"> (возможно понижение до –10 °</w:t>
                      </w:r>
                      <w:r>
                        <w:rPr>
                          <w:rFonts w:cs="Arial" w:ascii="Arial" w:hAnsi="Arial"/>
                          <w:sz w:val="19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eastAsia="Times New Roman" w:cs="Arial CYR" w:ascii="Arial CYR" w:hAnsi="Arial CYR"/>
                          <w:b/>
                          <w:color w:val="000000"/>
                          <w:sz w:val="20"/>
                          <w:lang w:val="ru-RU" w:eastAsia="ru-RU"/>
                        </w:rPr>
                        <w:t>Указания по применению</w:t>
                      </w:r>
                      <w:r>
                        <w:rPr>
                          <w:rFonts w:eastAsia="Times New Roman" w:cs="Arial CYR" w:ascii="Arial CYR" w:hAnsi="Arial CYR"/>
                          <w:color w:val="000000"/>
                          <w:sz w:val="20"/>
                          <w:lang w:val="ru-RU" w:eastAsia="ru-RU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19"/>
                          <w:lang w:val="fr-FR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lang w:val="fr-FR"/>
                          </w:rPr>
                          <w:t>www.lohmann-tapes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before="108" w:after="0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ge">
                  <wp:posOffset>8575040</wp:posOffset>
                </wp:positionV>
                <wp:extent cx="5941060" cy="800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  <w:t xml:space="preserve">Физические характеристики, содержащиеся в наших листах данных, представлены в типичных или усредненных значениях. Они не являются статистическими и не могут быть использованы в качестве технических спецификаций. Все утверждения, информация и рекомендации, содержащиеся здесь, даны на основе нашего практического опыта и знаний. Пользователи несут ответственность за определение обоснованности надлежащего использования наших адгезивных лент в соответствии с их методом применения. Пожалуйста, проконсультируйтесь с нашим Техническим Отделом по специальным видам использования. Наши общие Условия Продажи включают в себя наши гарантию и ответственность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  <w:t>Дата издания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val="ru-RU"/>
                              </w:rPr>
                              <w:t xml:space="preserve">Июнь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val="en-GB"/>
                              </w:rPr>
                              <w:t xml:space="preserve"> 2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3pt;mso-wrap-distance-left:9.05pt;mso-wrap-distance-right:9.05pt;mso-wrap-distance-top:0pt;mso-wrap-distance-bottom:0pt;margin-top:675.2pt;mso-position-vertical-relative:page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ru-RU"/>
                        </w:rPr>
                        <w:t xml:space="preserve">Физические характеристики, содержащиеся в наших листах данных, представлены в типичных или усредненных значениях. Они не являются статистическими и не могут быть использованы в качестве технических спецификаций. Все утверждения, информация и рекомендации, содержащиеся здесь, даны на основе нашего практического опыта и знаний. Пользователи несут ответственность за определение обоснованности надлежащего использования наших адгезивных лент в соответствии с их методом применения. Пожалуйста, проконсультируйтесь с нашим Техническим Отделом по специальным видам использования. Наши общие Условия Продажи включают в себя наши гарантию и ответственность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ru-RU"/>
                        </w:rPr>
                        <w:t>Дата издания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lang w:val="ru-RU"/>
                        </w:rPr>
                        <w:t xml:space="preserve">Июнь 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lang w:val="en-GB"/>
                        </w:rPr>
                        <w:t xml:space="preserve"> 2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77790</wp:posOffset>
            </wp:positionH>
            <wp:positionV relativeFrom="paragraph">
              <wp:posOffset>23495</wp:posOffset>
            </wp:positionV>
            <wp:extent cx="1733550" cy="83248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ge">
                  <wp:posOffset>9603740</wp:posOffset>
                </wp:positionV>
                <wp:extent cx="2286000" cy="8229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en-GB"/>
                              </w:rPr>
                              <w:t xml:space="preserve">LOHMANN GmbH &amp; Co.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Pressure Sensitive Adhesive Tapes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Postfach 14 54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 D-56504 Neuw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Tel.</w:t>
                              <w:tab/>
                              <w:t xml:space="preserve">+ 49 (0) 26 31 34 - 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Fax</w:t>
                              <w:tab/>
                              <w:t>+ 49 (0) 26 31 34 - 666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E-mail: info@lohmann-tape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756.2pt;mso-position-vertical-relative:page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lang w:val="en-GB"/>
                        </w:rPr>
                        <w:t xml:space="preserve">LOHMANN GmbH &amp; Co. 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Pressure Sensitive Adhesive Tapes Divis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 xml:space="preserve">Postfach 14 54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 xml:space="preserve"> D-56504 Neuwi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Tel.</w:t>
                        <w:tab/>
                        <w:t xml:space="preserve">+ 49 (0) 26 31 34 - 0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Fax</w:t>
                        <w:tab/>
                        <w:t>+ 49 (0) 26 31 34 - 666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E-mail: info@lohmann-tap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ge">
                  <wp:posOffset>9603740</wp:posOffset>
                </wp:positionV>
                <wp:extent cx="2286000" cy="8229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ru-RU"/>
                              </w:rPr>
                              <w:t>За дополнительной информацией обращайтесь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>lohman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>tap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756.2pt;mso-position-vertical-relative:page;margin-left:2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1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1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1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ru-RU"/>
                        </w:rPr>
                        <w:t>За дополнительной информацией обращайтесь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b/>
                          <w:b/>
                          <w:sz w:val="1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lang w:val="en-GB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en-GB"/>
                        </w:rPr>
                        <w:t>lohmann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en-GB"/>
                        </w:rPr>
                        <w:t>tapes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en-GB"/>
                        </w:rPr>
                        <w:t>com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b/>
                          <w:b/>
                          <w:sz w:val="1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firstLine="1134"/>
      <w:outlineLvl w:val="4"/>
    </w:pPr>
    <w:rPr>
      <w:rFonts w:ascii="Arial" w:hAnsi="Arial" w:cs="Arial"/>
      <w:b/>
      <w:spacing w:val="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right" w:pos="3261" w:leader="none"/>
        <w:tab w:val="left" w:pos="6379" w:leader="none"/>
        <w:tab w:val="right" w:pos="7938" w:leader="none"/>
      </w:tabs>
      <w:spacing w:lineRule="exact" w:line="220" w:before="108" w:after="0"/>
      <w:outlineLvl w:val="5"/>
    </w:pPr>
    <w:rPr>
      <w:rFonts w:ascii="Arial" w:hAnsi="Arial" w:cs="Arial"/>
      <w:b/>
      <w:bCs/>
      <w:sz w:val="19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6096" w:leader="none"/>
      </w:tabs>
      <w:spacing w:before="108" w:after="0"/>
      <w:ind w:left="5385" w:hanging="5385"/>
    </w:pPr>
    <w:rPr>
      <w:rFonts w:ascii="Arial" w:hAnsi="Arial" w:cs="Arial"/>
      <w:sz w:val="19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2977" w:leader="none"/>
        <w:tab w:val="left" w:pos="5245" w:leader="none"/>
        <w:tab w:val="left" w:pos="6237" w:leader="none"/>
        <w:tab w:val="left" w:pos="8647" w:leader="none"/>
      </w:tabs>
    </w:pPr>
    <w:rPr>
      <w:rFonts w:ascii="Arial" w:hAnsi="Arial" w:cs="Arial"/>
      <w:b/>
      <w:sz w:val="19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1701" w:leader="none"/>
        <w:tab w:val="left" w:pos="5387" w:leader="none"/>
      </w:tabs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lohmann-tapes.com/" TargetMode="External"/><Relationship Id="rId8" Type="http://schemas.openxmlformats.org/officeDocument/2006/relationships/hyperlink" Target="http://www.lohmann-tapes.com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5:00Z</dcterms:created>
  <dc:creator>Nieth</dc:creator>
  <dc:description/>
  <cp:keywords/>
  <dc:language>en-US</dc:language>
  <cp:lastModifiedBy>Евгений</cp:lastModifiedBy>
  <cp:lastPrinted>2009-10-14T14:25:00Z</cp:lastPrinted>
  <dcterms:modified xsi:type="dcterms:W3CDTF">2009-10-14T10:25:00Z</dcterms:modified>
  <cp:revision>6</cp:revision>
  <dc:subject/>
  <dc:title>   </dc:title>
</cp:coreProperties>
</file>